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795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ly 2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ly 23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reappointment of Council Member Art Shad as an ex-officio member of the Cultural Council and the Cultural Service Grant Committee, both for terms concurrent with the term of the Council President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The bylaws of the Cultural Council of Greater Jacksonville provide for the City Council President, or appointee, as an ex-officio member of the Board of Directors; and section 118.605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for a Council Member as an ex-officio member of the Cultural Service Grant Committee.  Council Member Shad was originally appointed in 2003 and has served since then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Cultural Service Grant Program &amp; Cultural Council of Greater Jacksonville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Non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4411837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07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7-23T15:07:00Z</dcterms:modified>
  <cp:revision>2</cp:revision>
  <dc:subject/>
  <dc:title>Bill Type and Number: Resolution </dc:title>
</cp:coreProperties>
</file>